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日本定位・機能神経外科学会入会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記入年月日　　　　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大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所属施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所属施設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-mail address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03:00Z</dcterms:created>
  <dc:creator> </dc:creator>
  <dc:description/>
  <cp:keywords/>
  <dc:language>en-US</dc:language>
  <cp:lastModifiedBy>査読者</cp:lastModifiedBy>
  <cp:lastPrinted>2006-06-02T10:27:00Z</cp:lastPrinted>
  <dcterms:modified xsi:type="dcterms:W3CDTF">2025-01-21T05:11:00Z</dcterms:modified>
  <cp:revision>2</cp:revision>
  <dc:subject/>
  <dc:title>日本定位・機能神経外科学会入会申込書</dc:title>
</cp:coreProperties>
</file>